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PROPOZYCJE ZADAŃ NA POWIATOWY KONKURS MATEMATYCZNY KLAS II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rFonts w:cs="Arial"/>
        </w:rPr>
        <w:t>ROK SZKOLNY 2015/2016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ADANIA ZAMKNIĘT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Jeśli </w:t>
      </w:r>
      <w:r>
        <w:rPr>
          <w:rFonts w:cs="Arial"/>
          <w:i/>
          <w:iCs/>
          <w:sz w:val="20"/>
          <w:szCs w:val="20"/>
        </w:rPr>
        <w:t xml:space="preserve">x </w:t>
      </w:r>
      <w:r>
        <w:rPr>
          <w:rFonts w:cs="Arial"/>
          <w:sz w:val="20"/>
          <w:szCs w:val="20"/>
        </w:rPr>
        <w:t xml:space="preserve">podzielone przez </w:t>
      </w:r>
      <w:r>
        <w:rPr>
          <w:rFonts w:cs="Arial"/>
          <w:i/>
          <w:iCs/>
          <w:sz w:val="20"/>
          <w:szCs w:val="20"/>
        </w:rPr>
        <w:t xml:space="preserve">y </w:t>
      </w:r>
      <w:r>
        <w:rPr>
          <w:rFonts w:cs="Arial"/>
          <w:sz w:val="20"/>
          <w:szCs w:val="20"/>
        </w:rPr>
        <w:t xml:space="preserve">równa się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0"/>
          <w:szCs w:val="20"/>
        </w:rPr>
        <w:t xml:space="preserve">, a </w:t>
      </w:r>
      <w:r>
        <w:rPr>
          <w:rFonts w:cs="Arial"/>
          <w:i/>
          <w:iCs/>
          <w:sz w:val="20"/>
          <w:szCs w:val="20"/>
        </w:rPr>
        <w:t xml:space="preserve">y </w:t>
      </w:r>
      <w:r>
        <w:rPr>
          <w:rFonts w:cs="Arial"/>
          <w:sz w:val="20"/>
          <w:szCs w:val="20"/>
        </w:rPr>
        <w:t xml:space="preserve">dzielone przez </w:t>
      </w:r>
      <w:r>
        <w:rPr>
          <w:rFonts w:cs="Arial"/>
          <w:i/>
          <w:iCs/>
          <w:sz w:val="20"/>
          <w:szCs w:val="20"/>
        </w:rPr>
        <w:t xml:space="preserve">z </w:t>
      </w:r>
      <w:r>
        <w:rPr>
          <w:rFonts w:cs="Arial"/>
          <w:sz w:val="20"/>
          <w:szCs w:val="20"/>
        </w:rPr>
        <w:t xml:space="preserve">równa się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0"/>
          <w:szCs w:val="20"/>
        </w:rPr>
        <w:t xml:space="preserve">, to ile to jest </w:t>
      </w:r>
      <w:r>
        <w:rPr>
          <w:rFonts w:cs="Arial"/>
          <w:i/>
          <w:iCs/>
          <w:sz w:val="20"/>
          <w:szCs w:val="20"/>
        </w:rPr>
        <w:t xml:space="preserve">x </w:t>
      </w:r>
      <w:r>
        <w:rPr>
          <w:rFonts w:cs="Arial"/>
          <w:sz w:val="20"/>
          <w:szCs w:val="20"/>
        </w:rPr>
        <w:t xml:space="preserve">dzielone przez </w:t>
      </w:r>
      <w:r>
        <w:rPr>
          <w:rFonts w:cs="Arial"/>
          <w:i/>
          <w:iCs/>
          <w:sz w:val="20"/>
          <w:szCs w:val="20"/>
        </w:rPr>
        <w:t xml:space="preserve">z </w:t>
      </w:r>
      <w:r>
        <w:rPr>
          <w:rFonts w:cs="Arial"/>
          <w:sz w:val="20"/>
          <w:szCs w:val="20"/>
        </w:rPr>
        <w:t xml:space="preserve">? </w:t>
      </w:r>
    </w:p>
    <w:p>
      <w:pPr>
        <w:pStyle w:val="Normal"/>
        <w:ind w:left="708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0"/>
          <w:szCs w:val="20"/>
        </w:rPr>
        <w:tab/>
        <w:tab/>
        <w:tab/>
        <w:t xml:space="preserve">B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0"/>
          <w:szCs w:val="20"/>
        </w:rPr>
        <w:tab/>
        <w:tab/>
        <w:tab/>
        <w:t xml:space="preserve">C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 w:val="20"/>
          <w:szCs w:val="20"/>
        </w:rPr>
        <w:tab/>
        <w:tab/>
        <w:tab/>
        <w:t xml:space="preserve">D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Jaką co najmniej średnicę musi mieć okrągły stół, aby zmieścił się na nim arkusz papieru o wymiarach 40 cm na 50 cm.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 w:val="20"/>
          <w:szCs w:val="20"/>
        </w:rPr>
        <w:t>A. 60 cm</w:t>
        <w:tab/>
        <w:tab/>
        <w:tab/>
        <w:t>B. 65 cm</w:t>
        <w:tab/>
        <w:tab/>
        <w:tab/>
        <w:tab/>
        <w:t>C.70 cm</w:t>
        <w:tab/>
        <w:tab/>
        <w:tab/>
        <w:t xml:space="preserve">D. 90 cm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Suma kolejnych pięciu licz naturalnych wynosi 1000. Największa z nich równa się: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25</w:t>
        <w:tab/>
        <w:tab/>
        <w:tab/>
        <w:t>B.50</w:t>
        <w:tab/>
        <w:tab/>
        <w:tab/>
        <w:tab/>
        <w:t>C. 202</w:t>
        <w:tab/>
        <w:tab/>
        <w:tab/>
        <w:t xml:space="preserve">D. 210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Mrówka ruda porusza się z prędkością 0,03 km/h. W ciągu 1 minuty mrówka ta przejdzie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 w:val="20"/>
          <w:szCs w:val="20"/>
        </w:rPr>
        <w:t>A. 5 cm</w:t>
        <w:tab/>
        <w:tab/>
        <w:tab/>
        <w:t>B. 150 cm</w:t>
        <w:tab/>
        <w:tab/>
        <w:tab/>
        <w:t>C. 50 cm</w:t>
        <w:tab/>
        <w:tab/>
        <w:tab/>
        <w:tab/>
        <w:t xml:space="preserve">D. 100 cm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Łączna pojemność butelki i szklanki jest równa pojemności dzbanka. Pojemność butelki jest równa łącznej pojemności szklanki i kufla. Łączna pojemność trzech kufli jest równa łącznej pojemności dwóch dzbanków. Ile szklanek ma łączną pojemność jednego kufla? 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3</w:t>
        <w:tab/>
        <w:tab/>
        <w:tab/>
        <w:t>B. 4</w:t>
        <w:tab/>
        <w:tab/>
        <w:tab/>
        <w:tab/>
        <w:t>C. 5</w:t>
        <w:tab/>
        <w:tab/>
        <w:tab/>
        <w:tab/>
        <w:t>D.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Paweł jest 4 razy młodszy od dziadka. Ile razy był młodszy od dziadka, gdy był dwa razy młodszy niż jest teraz? 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7</w:t>
        <w:tab/>
        <w:tab/>
        <w:tab/>
        <w:t>B. 8</w:t>
        <w:tab/>
        <w:tab/>
        <w:tab/>
        <w:tab/>
        <w:t>C.2</w:t>
        <w:tab/>
        <w:tab/>
        <w:tab/>
        <w:tab/>
        <w:t>D.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Mirek, Mietek i Piotr zbierali pieniądze na zakup namiotu. Mirek dał 60% potrzebnej kwoty, Mietek dał 40% pozostałej części. Piotr dołożył brakujące 30 zł. Ile kosztował namiot? </w:t>
      </w:r>
    </w:p>
    <w:p>
      <w:pPr>
        <w:pStyle w:val="Normal"/>
        <w:spacing w:lineRule="auto" w:line="360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50 zł. </w:t>
        <w:tab/>
        <w:tab/>
        <w:tab/>
        <w:t xml:space="preserve">B. 60 zł. </w:t>
        <w:tab/>
        <w:tab/>
        <w:tab/>
        <w:tab/>
        <w:t xml:space="preserve">C. 125 zł. </w:t>
        <w:tab/>
        <w:tab/>
        <w:tab/>
        <w:t>D 150 zł</w:t>
      </w:r>
      <w:bookmarkStart w:id="0" w:name="06_ka_5"/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 biegu na 100 m startuje 625 zawodników. Bieżnia ma 5 torów i tylko zwycięzca każdego biegu przechodzi do następnej rundy, wszyscy pozostali odpadają z konkurencji. Jaka jest najmniejsza liczba biegów dla wyłonienia zwycięzcy zawodów?</w:t>
      </w:r>
    </w:p>
    <w:p>
      <w:pPr>
        <w:pStyle w:val="Normal"/>
        <w:spacing w:lineRule="auto" w:line="240" w:before="0" w:after="0"/>
        <w:ind w:left="72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. 125</w:t>
        <w:tab/>
        <w:tab/>
        <w:tab/>
        <w:t>B. 126</w:t>
        <w:tab/>
        <w:tab/>
        <w:tab/>
        <w:t>C. 156</w:t>
        <w:tab/>
        <w:tab/>
        <w:tab/>
        <w:t>D. 10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Która z poniższych równości może być fałszywa?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0"/>
          <w:szCs w:val="20"/>
        </w:rPr>
        <w:tab/>
        <w:tab/>
        <w:t xml:space="preserve">B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sz w:val="20"/>
          <w:szCs w:val="20"/>
        </w:rPr>
        <w:tab/>
        <w:tab/>
        <w:t xml:space="preserve">C. </w:t>
      </w:r>
      <w:r>
        <w:rPr>
          <w:rFonts w:eastAsia="Times New Roman" w:cs="Arial"/>
          <w:sz w:val="20"/>
          <w:szCs w:val="20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5.9pt" filled="f" o:ole="">
            <v:imagedata r:id="rId3" o:title=""/>
          </v:shape>
          <o:OLEObject Type="Embed" ProgID="" ShapeID="ole_rId2" DrawAspect="Content" ObjectID="_1421502217" r:id="rId2"/>
        </w:object>
      </w:r>
      <w:r>
        <w:rPr>
          <w:rFonts w:cs="Arial"/>
          <w:sz w:val="20"/>
          <w:szCs w:val="20"/>
        </w:rPr>
        <w:tab/>
        <w:tab/>
        <w:t xml:space="preserve">D. </w:t>
      </w:r>
      <w:r>
        <w:rPr>
          <w:rFonts w:eastAsia="Times New Roman"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Wiadomo, że 20% sześćdziesięciomilionowej ludności Wielkiej Brytanii ogląda serial telewizyjny </w:t>
      </w:r>
      <w:r>
        <w:rPr>
          <w:rFonts w:cs="Arial"/>
          <w:i/>
          <w:iCs/>
          <w:sz w:val="20"/>
          <w:szCs w:val="20"/>
        </w:rPr>
        <w:t>Sąsiedzi.</w:t>
      </w:r>
      <w:r>
        <w:rPr>
          <w:rFonts w:cs="Arial"/>
          <w:iCs/>
          <w:sz w:val="20"/>
          <w:szCs w:val="20"/>
        </w:rPr>
        <w:t xml:space="preserve"> Ile to milionów ludzi w przybliżeni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,2</w:t>
        <w:tab/>
        <w:tab/>
        <w:tab/>
        <w:t>B. 3</w:t>
        <w:tab/>
        <w:tab/>
        <w:tab/>
        <w:t>C. 12</w:t>
        <w:tab/>
        <w:tab/>
        <w:tab/>
        <w:t xml:space="preserve">D. 15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Rzucamy dwiema kostkami i dodajemy liczby oczek, które wypadną. Jaki wynik jest najbardziej prawdopodobny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6</w:t>
        <w:tab/>
        <w:tab/>
        <w:tab/>
        <w:t>B. 7</w:t>
        <w:tab/>
        <w:tab/>
        <w:tab/>
        <w:t>C. 9</w:t>
        <w:tab/>
        <w:tab/>
        <w:tab/>
        <w:t>D. 12</w:t>
        <w:tab/>
      </w:r>
    </w:p>
    <w:p>
      <w:pPr>
        <w:pStyle w:val="Normal"/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Kupiłam siedem paczek herbatników. Każda paczka kosztuje tyle samo, ale przy kasie wydano mi 4 grosze reszty. Jaką kwotę dałam kasjerce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 zł</w:t>
        <w:tab/>
        <w:tab/>
        <w:tab/>
        <w:t>B. 2 zł</w:t>
        <w:tab/>
        <w:tab/>
        <w:tab/>
        <w:t>C. 3 zł</w:t>
        <w:tab/>
        <w:tab/>
        <w:tab/>
        <w:t>D. 4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Łączna pojemność butelki i szklanki jest równa pojemności dzbanka. Pojemność butelki jest równa łącznej pojemności szklanki i kufla. Łączna pojemność trzech kufli jest równa łącznej pojemności dwóch dzbanków. Ile szklanek ma łączną pojemność jednego kufla? </w:t>
      </w:r>
    </w:p>
    <w:p>
      <w:pPr>
        <w:pStyle w:val="Normal"/>
        <w:spacing w:lineRule="auto" w:line="240" w:before="0" w:after="0"/>
        <w:ind w:left="720" w:hanging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A. 3</w:t>
        <w:tab/>
        <w:tab/>
        <w:tab/>
        <w:t>B. 4</w:t>
        <w:tab/>
        <w:tab/>
        <w:tab/>
        <w:tab/>
        <w:t>C. 5</w:t>
        <w:tab/>
        <w:tab/>
        <w:tab/>
        <w:tab/>
        <w:t>D. 6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W pokoju znajdują się taborety i krzesła. Na każdym taborecie i na każdym krześle siedzi dziecko. Taborety mają po 3 nogi, a krzesła po 4 nogi (oczywiście dzieci mają po 2 nogi). Łączna liczba wszystkich nóg wynosi 39. Ile krzeseł znajduje się w pokoju? </w:t>
      </w:r>
    </w:p>
    <w:p>
      <w:pPr>
        <w:pStyle w:val="Normal"/>
        <w:spacing w:lineRule="auto" w:line="360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3</w:t>
        <w:tab/>
        <w:tab/>
        <w:tab/>
        <w:t xml:space="preserve"> B. 4 </w:t>
        <w:tab/>
        <w:tab/>
        <w:tab/>
        <w:tab/>
        <w:t xml:space="preserve">C. 5 </w:t>
        <w:tab/>
        <w:tab/>
        <w:tab/>
        <w:tab/>
        <w:t>D.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W klasie liczącej 24 uczniów siedemnaścioro wybrało jako dodatkowy przedmiot łacinę, trzynaścioro wybrało grekę, a ośmioro historię starożytną. Jaka jest najmniejsza z możliwych liczba uczniów, którzy wybrali więcej niż jeden z tych przedmiotów?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</w:t>
        <w:tab/>
        <w:tab/>
        <w:tab/>
        <w:t>B.  7</w:t>
        <w:tab/>
        <w:tab/>
        <w:tab/>
        <w:t>C. 8</w:t>
        <w:tab/>
        <w:tab/>
        <w:tab/>
        <w:t>D. 1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Obwód prostokąta wynosi 20 cm. Gdy jeden bok zmniejszymy o 2, a drugi zwiększymy o 1 to pole będzie wynosiło 14cm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>. Jakie długości mają boki tego prostokąta?</w:t>
      </w:r>
    </w:p>
    <w:p>
      <w:pPr>
        <w:pStyle w:val="Akapitzlist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4 cm i 6 cm</w:t>
        <w:tab/>
        <w:tab/>
        <w:t>B. 3 cm i 7 cm</w:t>
        <w:tab/>
        <w:tab/>
        <w:t>C. 2 cm i 7 cm</w:t>
        <w:tab/>
        <w:tab/>
        <w:t>D. 5 cm i 5 c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Ile liczb nieparzystych między 100 i 1000 nie zmienia się, gdy cyfry napiszemy w odwrotnej kolejności? 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  <w:tab/>
        <w:tab/>
        <w:tab/>
        <w:t>B. 45</w:t>
        <w:tab/>
        <w:tab/>
        <w:tab/>
        <w:t>C.   50</w:t>
        <w:tab/>
        <w:tab/>
        <w:tab/>
        <w:t>D. 8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Marek szedł 2 godziny z prędkością 4,8 km/h. Ile metrów przeszedł w ciągu 20 minut?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60</w:t>
        <w:tab/>
        <w:tab/>
        <w:tab/>
        <w:t>B. 1600</w:t>
        <w:tab/>
        <w:tab/>
        <w:tab/>
        <w:t>C. 192</w:t>
        <w:tab/>
        <w:tab/>
        <w:tab/>
        <w:t>D. 48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>Jeżeli sześć ręczników schnie na sznurze od bielizny dwie godziny, to ile czasu trzeba, żeby wyschły (na tym samym sznurze) trzy podobne ręczniki?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h</w:t>
        <w:tab/>
        <w:tab/>
        <w:tab/>
        <w:t>B. 2 h</w:t>
        <w:tab/>
        <w:tab/>
        <w:tab/>
        <w:t>C. 4 h</w:t>
        <w:tab/>
        <w:tab/>
        <w:tab/>
        <w:t>D. 6 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>Pani A jedzie samochodem 70 km z Radomia do Kielc szosą E7 ze średnią prędkością 66 km/h. Pan A wyrusza z Kielc do Radomia w tej samej chwili, w której wyjeżdża jego żona, osiągając średnią prędkość 74 km/h. Jak daleko są oboje od Kielc, kiedy się mijają?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2 km</w:t>
        <w:tab/>
        <w:tab/>
        <w:t>B. 33 km</w:t>
        <w:tab/>
        <w:tab/>
        <w:t>C. 35 km</w:t>
        <w:tab/>
        <w:tab/>
        <w:t>D. 37 k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ZADANIA OTWARTE</w:t>
      </w:r>
    </w:p>
    <w:p>
      <w:pPr>
        <w:pStyle w:val="Normal"/>
        <w:spacing w:lineRule="auto" w:line="360" w:before="0" w:after="0"/>
        <w:ind w:left="1068" w:hanging="0"/>
        <w:rPr>
          <w:rFonts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/>
          <w:b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Drabina jest tak umieszczona między dwoma domami, że jeśli ją pochylić do jednego domu, to sięga na wysokość 12 metrów, a jeśli do drugiego, to sięga zaledwie 9 metrów od poziomu ulicy. Oba położenia drabiny są wzajemnie do siebie prostopadłe. Jaka jest długość drabiny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W pewnym sklepie z zabawkami w czasie promocji trwającej tydzień, zakupy zrobiło 14 300 klientów. Co 55 klient otrzymał w nagrodę piłkę i co 65 maskotkę. Ilu klientów otrzymało obie nagrody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jciec ma 41 lat, straszy syn  -13 lat, córka – 10 lat, a młodszy syn – 6 lat. Po ilu latach ojciec będzie miał  tyle lat, ile wszystkie dzieci razem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Mur obronny ma długość 240 m, wysokość 12 m i grubość 6m. Cegła ma wymiary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/>
          <w:sz w:val="20"/>
          <w:szCs w:val="20"/>
        </w:rPr>
        <w:t>. Ile cegieł zużyto na jego budowę? Odpowiedź podaj w postaci potęg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Spośród 40 uczniów klasy 17 gra w szachy, 21 umie pływać, a 6 posiada obie te umiejętności. Ilu uczniów nie umie grać w szachy ani pływać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W trapezie równoramiennym długości podstaw wynoszą </w:t>
      </w:r>
      <w:r>
        <w:rPr>
          <w:rFonts w:cs="Arial"/>
          <w:i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 i </w:t>
      </w:r>
      <w:r>
        <w:rPr>
          <w:rFonts w:cs="Arial"/>
          <w:i/>
          <w:sz w:val="20"/>
          <w:szCs w:val="20"/>
        </w:rPr>
        <w:t>3a</w:t>
      </w:r>
      <w:r>
        <w:rPr>
          <w:rFonts w:cs="Arial"/>
          <w:sz w:val="20"/>
          <w:szCs w:val="20"/>
        </w:rPr>
        <w:t>. Jeden z kątów trapezu ma 120 stopni. Oblicz długość ramienia tego trapez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Malarz pomalował 0,6 powierzchni ścian w kuchni w ciągu 1,2 godziny. W jakim czasie pomaluje ściany pokoju, jeżeli na wykonanie pracy potrzebuje o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0"/>
          <w:szCs w:val="20"/>
        </w:rPr>
        <w:t xml:space="preserve"> czasu więcej niż na pomalowanie wszystkich ścian w kuchni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ysując wielokąt wypukły ze wszystkimi przekątnymi wykreślono łącznie 21 odcinków. Co to za wieloką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dłuższy bok trójkąta jest o 9 cm krótszy od sumy pozostałych, a najkrótszy jest o 13 cm krótszy od sumy dwóch pozostałych. Jaką długość ma średni bok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kątne rombu wynoszą 16 cm i 12 cm. Oblicz wysokość tego rombu.</w:t>
      </w:r>
    </w:p>
    <w:p>
      <w:pPr>
        <w:pStyle w:val="Normal"/>
        <w:spacing w:lineRule="auto" w:line="360" w:before="0" w:after="0"/>
        <w:ind w:left="1068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68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567" w:right="510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                                     Gimnazjum w Wadowicach Górnych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10:00Z</dcterms:created>
  <dc:creator>Mira</dc:creator>
  <dc:description/>
  <cp:keywords/>
  <dc:language>en-US</dc:language>
  <cp:lastModifiedBy>Mira</cp:lastModifiedBy>
  <dcterms:modified xsi:type="dcterms:W3CDTF">2015-09-30T23:12:00Z</dcterms:modified>
  <cp:revision>1</cp:revision>
  <dc:subject/>
  <dc:title>PROPOZYCJE ZADAŃ NA POWIATOWY KONKURS MATEMATYCZNY KLAS II</dc:title>
</cp:coreProperties>
</file>